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1815</wp:posOffset>
                </wp:positionV>
                <wp:extent cx="55594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ZAHTJEV ZA REGISTRACIJU/OBNOVU REGISTRACIJE KLUBA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.65pt;mso-wrap-distance-left:0pt;mso-wrap-distance-right:9pt;mso-wrap-distance-top:0pt;mso-wrap-distance-bottom:0pt;margin-top:4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520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sr-Latn-M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ZAHTJEV ZA REGISTRACIJU/OBNOVU REGISTRACIJE KLUBA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Spacing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Spacing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402"/>
      </w:tblGrid>
      <w:tr>
        <w:trPr>
          <w:trHeight w:val="458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aziv kluba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8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dresa klu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vanični e-mail klu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ntakt telefon klu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vlašćeni predstavnik klub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ntakt podaci ovlašćenog predstavnika klub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Sezona za koju se klub registruj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Takmičenja za koja se klub registruje</w:t>
              <w:br/>
              <w:t xml:space="preserve">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avezni prilozi: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kopiju rješenja Ministarstva sporta o upisu u Registar sportskih organizacija  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az o uplati propisane članarine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spisak sa imenima najmanje 10 (deset) takmičara </w:t>
      </w:r>
    </w:p>
    <w:p>
      <w:pPr>
        <w:pStyle w:val="NoSpacing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 ___________, ____________</w:t>
        <w:tab/>
        <w:tab/>
        <w:tab/>
        <w:tab/>
        <w:tab/>
        <w:tab/>
        <w:tab/>
        <w:t>Ovlašćeni predstavnik kluba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_____________________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sz w:val="20"/>
          <w:szCs w:val="20"/>
        </w:rPr>
        <w:t>U ___________, ____________.</w:t>
        <w:tab/>
        <w:tab/>
        <w:tab/>
        <w:tab/>
        <w:t xml:space="preserve"> </w:t>
        <w:tab/>
        <w:tab/>
        <w:tab/>
        <w:t>Ovlašćeni predstavnik reg. organa</w:t>
      </w:r>
    </w:p>
    <w:p>
      <w:pPr>
        <w:pStyle w:val="NoSpacing"/>
        <w:ind w:left="4320" w:hanging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</w:t>
        <w:tab/>
        <w:t>_______________________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2112010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0:56:00Z</dcterms:created>
  <dc:creator>--</dc:creator>
  <dc:description/>
  <cp:keywords/>
  <dc:language>en-US</dc:language>
  <cp:lastModifiedBy>Milorad Markovic</cp:lastModifiedBy>
  <cp:lastPrinted>2019-05-22T14:54:00Z</cp:lastPrinted>
  <dcterms:modified xsi:type="dcterms:W3CDTF">2019-07-23T20:56:00Z</dcterms:modified>
  <cp:revision>2</cp:revision>
  <dc:subject/>
  <dc:title/>
</cp:coreProperties>
</file>