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Heading1"/>
        <w:rPr>
          <w:rFonts w:ascii="Arial" w:hAnsi="Arial" w:cs="Arial"/>
          <w:sz w:val="28"/>
          <w:szCs w:val="28"/>
          <w:lang w:val="bs-BA"/>
        </w:rPr>
      </w:pPr>
      <w:r>
        <w:rPr>
          <w:rFonts w:cs="Arial" w:ascii="Arial" w:hAnsi="Arial"/>
          <w:sz w:val="28"/>
          <w:szCs w:val="28"/>
          <w:lang w:val="bs-BA"/>
        </w:rPr>
      </w:r>
    </w:p>
    <w:p>
      <w:pPr>
        <w:pStyle w:val="Heading1"/>
        <w:rPr>
          <w:rFonts w:ascii="Arial" w:hAnsi="Arial" w:cs="Arial"/>
          <w:lang w:val="bs-BA"/>
        </w:rPr>
      </w:pPr>
      <w:r>
        <w:rPr>
          <w:rFonts w:cs="Arial" w:ascii="Arial" w:hAnsi="Arial"/>
          <w:sz w:val="28"/>
          <w:szCs w:val="28"/>
          <w:lang w:val="bs-BA"/>
        </w:rPr>
        <w:t>STONOTENISKI SAVEZ CRNE GORE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PODGORICA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bs-BA"/>
        </w:rPr>
        <w:t>PREDLOG KALENDARA TAKMIČENJA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sz w:val="40"/>
          <w:szCs w:val="40"/>
          <w:lang w:val="bs-BA"/>
        </w:rPr>
        <w:t>SEZONA 2023/24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SEPTEMBAR, OKTOBAR, NOVEMBAR, DECEMBAR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PODGORICA, 11. SEPTEMBAR 2023. GODINE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36"/>
          <w:szCs w:val="36"/>
          <w:lang w:val="bs-BA"/>
        </w:rPr>
        <w:t>SEPTEMBAR,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6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25"/>
        <w:gridCol w:w="2265"/>
        <w:gridCol w:w="2120"/>
      </w:tblGrid>
      <w:tr>
        <w:trPr>
          <w:trHeight w:val="9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Datum, dan, mjesec, godi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TAKMIČEN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ATEGORI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ORGANIZATOR</w:t>
            </w:r>
          </w:p>
        </w:tc>
      </w:tr>
      <w:tr>
        <w:trPr>
          <w:trHeight w:val="5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02.- 06.09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ALKANSKO PRVENSTVO ZA SENIORE-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ENIO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09. I 10. 09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6.09. subo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MEĐUNARODNI MEMORIJALNI TURNIR ,,Nikica-Keli Vujadinović“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ERANE OPEN 202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JMLAĐI, MLAĐI, KADETI-KINJE, JUNIORI-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TK BUDIM</w:t>
            </w:r>
          </w:p>
        </w:tc>
      </w:tr>
      <w:tr>
        <w:trPr>
          <w:trHeight w:val="6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7.09. ned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MEĐUNARODNI MEMORIJALNI TURNIR ,,Nikica-Keli Vujadinović“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ERANE OPEN 202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ENIORI-KE VETERANI-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TK BUDIM</w:t>
            </w:r>
          </w:p>
        </w:tc>
      </w:tr>
      <w:tr>
        <w:trPr>
          <w:trHeight w:val="6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20. -  24.09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erbia Op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imitrovgr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UNIORI, KADETI, MLADJI KADE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0.09. subo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 TURNUS ZA JUNIORE-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UNIORI-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36"/>
          <w:szCs w:val="36"/>
          <w:lang w:val="bs-BA"/>
        </w:rPr>
        <w:t>OKTOBAR,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5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03"/>
        <w:gridCol w:w="2835"/>
        <w:gridCol w:w="2022"/>
      </w:tblGrid>
      <w:tr>
        <w:trPr>
          <w:trHeight w:val="8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Datum, dan, mjesec, god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TAKMI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ATEGORI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ORGANIZATOR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01.10. nedelj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 TURNUS ZA JUNIORE-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UNIORI-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04. – 07.10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WTTA YOUT CONTENDER PODGO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KADETI I JUNI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4.10. -15.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I TURNU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UPER LIGA ZA SENI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RVA L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ENIOR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1.10. subo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 TURNUS MLAĐI KADETI-KI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MLAĐI KADETI-KINJ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2.10. nedelj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18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s-B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180" w:before="0" w:after="0"/>
              <w:ind w:left="576" w:hanging="576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s-BA"/>
              </w:rPr>
              <w:t>I TURNUS  KADETI-KI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KADETI-K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28. I 29. 10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180" w:before="0" w:after="0"/>
              <w:ind w:left="0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s-BA"/>
              </w:rPr>
              <w:t>TROFEJ BEO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MLAĐI KADETI, KADETI I JUNI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36"/>
          <w:szCs w:val="36"/>
          <w:lang w:val="bs-BA"/>
        </w:rPr>
        <w:t>NOVEMBAR,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6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30"/>
        <w:gridCol w:w="2409"/>
        <w:gridCol w:w="2231"/>
      </w:tblGrid>
      <w:tr>
        <w:trPr>
          <w:trHeight w:val="9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Datum, dan, mjesec, godi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TAKMIČE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ATEGORI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ORGANIZATOR</w:t>
            </w:r>
          </w:p>
        </w:tc>
      </w:tr>
      <w:tr>
        <w:trPr>
          <w:trHeight w:val="5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04. i 05. 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OP 16 JUNIORI-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MUŠKAR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ŽE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1.11. i 12.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180" w:before="0" w:after="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s-BA"/>
              </w:rPr>
              <w:t>GEWO CUP 2023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ARAJE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SVE KATEGORI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18. i 19.11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OP 16 KADETI-KI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MUŠKAR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ŽE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bs-BA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5.11. subo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180" w:before="0" w:after="0"/>
              <w:ind w:left="576" w:hanging="576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II TURNUS SUPER LI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  <w:t>PRVA L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MUŠKARCI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6.11. nedel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180" w:before="0" w:after="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bs-BA"/>
              </w:rPr>
              <w:t xml:space="preserve">I TURNUS SUPER LIG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ŽE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36"/>
          <w:szCs w:val="36"/>
          <w:lang w:val="bs-BA"/>
        </w:rPr>
        <w:t>DECEMBAR,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114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1"/>
        <w:gridCol w:w="80"/>
        <w:gridCol w:w="80"/>
        <w:gridCol w:w="80"/>
        <w:gridCol w:w="80"/>
        <w:gridCol w:w="80"/>
        <w:gridCol w:w="80"/>
        <w:gridCol w:w="116"/>
      </w:tblGrid>
      <w:tr>
        <w:trPr/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67005</wp:posOffset>
                      </wp:positionV>
                      <wp:extent cx="6110605" cy="472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0605" cy="472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7"/>
                                    <w:gridCol w:w="3062"/>
                                    <w:gridCol w:w="2096"/>
                                    <w:gridCol w:w="2641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Datum, dan, mjesec,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TAKMIČ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KATEGOR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ORGANIZA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02.12. sub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TOP 16 MLAĐI KADETI-KI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MLAĐI KADETI-KI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03.12. nede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TOP 12 NAJMLAĐI KADETI-KI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NAJMLAĐI KADETI-KI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33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09.12. i 10.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33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6633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15.12. – 17.1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NOVOGODIŠNJI TURN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NOVI S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NAJMLAĐI KADETI-KINJE, MLAĐI KADETI-KINJE, KADETI-KINJE I JUNIORI-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33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23.12. sub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ODGORICA O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SVE KATEGOR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24.12. nede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ODGORICA O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SVE KATEGOR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15pt;height:372.2pt;mso-wrap-distance-left:0pt;mso-wrap-distance-right:9.05pt;mso-wrap-distance-top:0pt;mso-wrap-distance-bottom:0pt;margin-top:13.15pt;mso-position-vertical-relative:text;margin-left:0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3062"/>
                              <w:gridCol w:w="2096"/>
                              <w:gridCol w:w="2641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Datum, dan, mjesec, godi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TAKMIČENJ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KATEGORIJA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ORGANIZ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02.12. subot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P 16 MLAĐI KADETI-KINJ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MLAĐI KADETI-KINJ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03.12. nedelj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TOP 12 NAJMLAĐI KADETI-KINJ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NAJMLAĐI KADETI-KINJ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3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09.12. i 10.1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3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3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5.12. – 17.12-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NOVOGODIŠNJI TURN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NOVI SAD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NAJMLAĐI KADETI-KINJE, MLAĐI KADETI-KINJE, KADETI-KINJE I JUNIORI-K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3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3.12. subot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ODGORICA OPE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SVE KATEGORIJ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4.12. nedelj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ODGORICA OPE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SVE KATEGORIJ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bs-BA"/>
        </w:rPr>
      </w:pP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Mangal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12:00Z</dcterms:created>
  <dc:creator>User</dc:creator>
  <dc:description/>
  <cp:keywords/>
  <dc:language>en-US</dc:language>
  <cp:lastModifiedBy>Korisnik</cp:lastModifiedBy>
  <cp:lastPrinted>2023-07-28T13:22:00Z</cp:lastPrinted>
  <dcterms:modified xsi:type="dcterms:W3CDTF">2023-09-12T20:12:00Z</dcterms:modified>
  <cp:revision>2</cp:revision>
  <dc:subject/>
  <dc:title/>
</cp:coreProperties>
</file>